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ITUTO DI  ISTRUZIONE SUPERIORE “L.EINAUDI” – ALBA (C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NNO SCOLASTICO 2020/202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I  1^B ( A.F.M )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iplina : STOR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ZIONE DIDATTICA  ANNUA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to e sottoscritto dal docente: </w:t>
      </w:r>
      <w:r>
        <w:rPr>
          <w:rFonts w:cs="Times New Roman" w:ascii="Times New Roman" w:hAnsi="Times New Roman"/>
          <w:b/>
          <w:sz w:val="24"/>
          <w:szCs w:val="24"/>
        </w:rPr>
        <w:t>Prof. Gennaro SETO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quanto riguarda le finalità della disciplina, gli standard minimi di apprendimento in termini di conoscenze e di competenze da raggiungere al termine del biennio, gli obbiettivi trasversali, cognitivi e comportamentali, i parametri di valutazione ed il ruolo specifico delle discipline storico-letterarie si rimanda al ” Piano annuale di materie letterarie “ per l’a.s. 2020-2021, discusso ed approvato in sede di Dipartimento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ENUT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N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istoria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voluzione della specie umana. Paleolitico e Neolitico. Scoperta dei metal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ascita della civiltà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oluzione urbana e nascita dello Stato. Invenzione della scrittu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N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iviltà mesopotamich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iviltà dell’antico Egit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brei. I Fenic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 civiltà micenea e crete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N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iviltà greca : i “ secoli oscuri “.La nascita della polis. I modelli ateniese e sparta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tà arcaica ( Atene dall’oligarchia alla democrazia ).L’età classica. Miti e religio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 civiltà persiana e le guerre greco- persia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icle e la guerra del Peloponneso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gemonia tebana e macedone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o Magno e la creazione dell’impe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ondo ellenistico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OD. N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talia pre-romana   ; gli Etruschi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 : miti della fondazione ed età monarchica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i della repubblica rom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. N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emonia romana sull’Ital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flitto fra patrizi e plebe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uerre punich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a,   20/10/2020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f. Gennaro SETOL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1:00Z</dcterms:created>
  <dc:creator> </dc:creator>
  <dc:description/>
  <cp:keywords/>
  <dc:language>en-US</dc:language>
  <cp:lastModifiedBy>lenovo</cp:lastModifiedBy>
  <cp:lastPrinted>2015-09-03T11:32:00Z</cp:lastPrinted>
  <dcterms:modified xsi:type="dcterms:W3CDTF">2020-10-10T15:26:00Z</dcterms:modified>
  <cp:revision>17</cp:revision>
  <dc:subject/>
  <dc:title/>
</cp:coreProperties>
</file>